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ngur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hoinski Erik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hoinski Juli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unningham Sarah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Jaskot Kaj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semlak Aleksandr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semlak Natali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apciewicz Natalie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Rapciewicz Sebastian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krzypkowski Alan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olak Ann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olak Beata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olak Mateus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1:43:00Z</dcterms:created>
  <dc:creator>Microsoft Office User</dc:creator>
  <dc:description/>
  <cp:keywords/>
  <dc:language>en-US</dc:language>
  <cp:lastModifiedBy>Microsoft Office User</cp:lastModifiedBy>
  <dcterms:modified xsi:type="dcterms:W3CDTF">2017-03-11T21:48:00Z</dcterms:modified>
  <cp:revision>1</cp:revision>
  <dc:subject/>
  <dc:title/>
</cp:coreProperties>
</file>